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533"/>
        <w:gridCol w:w="1036"/>
        <w:gridCol w:w="3021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93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E</w:t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N THE FOLLOWING ACCESS RIGHTS, TITLES AND INTERE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 exclusive perpetual easement for public highway and road purposes upon all the access rights of Grantor/Owner, of any nature whatsoever, to and from </w:t>
            </w:r>
            <w:r>
              <w:fldChar w:fldCharType="begin">
                <w:ffData>
                  <w:name w:val="__Fieldmark__6_2693759522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2693759522"/>
            <w:bookmarkStart w:id="1" w:name="__Fieldmark__6_26937595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93 PRE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Release Date">
    <vt:lpwstr>2009-06-23T00:00:00Z</vt:lpwstr>
  </property>
</Properties>
</file>